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Трускляй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26480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Геометр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учитель математики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аева М.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 на основе новых образовательного стандарта, 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</w:t>
      </w:r>
      <w:r>
        <w:rPr>
          <w:rStyle w:val="FontStyle14"/>
          <w:rFonts w:cs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анная рабочая программа ориентирована на учащихся 7 классов. Программа конкретизирует содержание предметных тем  образовательного стандарта и дает распределение учебных часов по разделам курс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Целью изучения курса геометрии в 7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 подготовка аппарата, необходимого для изучения смежных дисциплин (физика, черчение и др.) и курса</w:t>
      </w:r>
      <w:r>
        <w:rPr>
          <w:rStyle w:val="FontStyle14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тереометрии в старших классах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3">
                <wp:simplePos x="0" y="0"/>
                <wp:positionH relativeFrom="column">
                  <wp:posOffset>8284210</wp:posOffset>
                </wp:positionH>
                <wp:positionV relativeFrom="paragraph">
                  <wp:posOffset>259080</wp:posOffset>
                </wp:positionV>
                <wp:extent cx="546100" cy="188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85pt;mso-wrap-distance-left:1.7pt;mso-wrap-distance-right:1.7pt;mso-wrap-distance-top:0pt;mso-wrap-distance-bottom:0pt;margin-top:20.4pt;mso-position-vertical-relative:text;margin-left:652.3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владевают приемами аналитико-синтетической деятельности при доказательстве теорем и решении задач,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материала характеризуется постоянным обращением к наглядности, использованием рисунков</w:t>
      </w:r>
      <w:r>
        <w:rPr>
          <w:rStyle w:val="FontStyle17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 чертежей на всех этапах обучения и развитием геометрической интуиции на этой основе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 соответствии с программой основного общего образования по геометрии рассчитана  на 68 часов (из расчёта 2 часа в неделю). Из них 5  часов для контрольных рабо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предметные результаты освоения учебного курса</w:t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строения и исследования математических моделей для описания и решения прикладных задач</w:t>
      </w:r>
      <w:r>
        <w:rPr>
          <w:rStyle w:val="FontStyle17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з смежных дисциплин;</w:t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полнения расчетов практического характера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firstLine="709"/>
        <w:rPr>
          <w:rStyle w:val="FontStyle1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использования математически формул и самостоятельного составления формул на основе обобщения частных случаев и эксперимента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амостоятельной работы с источниками информации, обобщения и систематизации по</w:t>
      </w:r>
      <w:r>
        <w:rPr>
          <w:rStyle w:val="FontStyle19"/>
          <w:rFonts w:cs="Times New Roman" w:ascii="Times New Roman" w:hAnsi="Times New Roman"/>
          <w:b w:val="false"/>
          <w:spacing w:val="0"/>
          <w:sz w:val="28"/>
          <w:szCs w:val="28"/>
        </w:rPr>
        <w:t xml:space="preserve">лучения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нформации, интегрирования ее в личный опыт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ведения доказательных рассуждений, логического обоснования выводов, различения доказательства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амостоятельной и коллективной деятельности, включения своих результатов в результат группы, соотнесение своего мнения с мнением других участников учебного коллектива и мнения авторитетных источников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69" w:leader="none"/>
        </w:tabs>
        <w:spacing w:lineRule="auto" w:line="240"/>
        <w:ind w:lef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Начальные геометрические сведения —10 часов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69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Треугольники -17 часов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69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Параллельные прямые —13 часов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69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Соотношения между сторонами и углами треугольника- 19 часов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5. Повторение. Решение задач- 9 часов</w:t>
      </w:r>
    </w:p>
    <w:p>
      <w:pPr>
        <w:pStyle w:val="Style41"/>
        <w:widowControl/>
        <w:ind w:firstLine="709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1. Начальные геометрические сведения (10 часов)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 и их свойства. Перпендикулярные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рямые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Основная цель: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знать, сколько прямых можно провести через две точки, сколько общих точек могут иметь две прямые, какая фигура наз. отрезком, лучом, углом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уметь обозначать точки, отрезки, лучи, прямые и углы на рис., изображать отрезки, лучи, прям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ые и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углы, возможные случаи взаимного расположения точек, отрезков, лучей и прямых. 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знать, какие геометрические фигуры называют  равными, что называют серединой отрезка, биссектрисой угла, единицы измерения отрезков и углов, виды углов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уметь сравнивать отрезки и углы, находить градусные меры углов с помощью транспортира. 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знать определение и свойства смежных, вертикальных углов, перпендикулярных прямых. 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уметь строить смежные, вертикальные углы, находить их на рисунке, решать задачи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2. Треугольники (17 часов)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Треугольник. Признаки равенства треугольников. Перпендикуляр к прямой. Медианы, биссектрисы 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ысоты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треугольника. Равнобедренный треугольник и его свойства. Задачи на построение с помощью циркуля и линейк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Основная цель – ввести понятие теоремы; выработать умение доказывать равенство треугольников помощью изученных признаков; ввести новый класс задач на построение с помощью циркуля и линейки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знать определение и свойства смежных, вертикальных углов, перпендикулярных прямы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уметь строить смежные, вертикальные углы, находить их на рисунке, решать задачи. 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знать определение треугольника и его элементов, равных треугольников, перпендикуляра, медианы и биссектрисы, высоты треугольника, равнобедренного равностороннего треугольников, формулировки 1,2,3 признаков равенства треугольников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уметь доказывать 1,2,3 признаки равенства треугольников, теорему о свойствах равнобедренного треугольника, использовать их при решении задач.</w:t>
      </w:r>
    </w:p>
    <w:p>
      <w:pPr>
        <w:pStyle w:val="Style16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3. Параллельные прямые. (13 часов)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Признаки параллельности прямых. Аксиома параллельных прямых. Свойства параллельных прямых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Основная цель – ввести одно из важнейших понятий –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знать определение параллельных прямых, накрест лежащих, соответственных, односторонних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углов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формулировки признаков параллельности прямых, аксиому параллельных прямых, следствия из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нее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уметь показать на рисунке пары накрест лежащих, соответственных, односторонних углов, доказывать признаки параллельности двух прямых, свойства параллельных прямых и использовать их при решении задач.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. Соотношения между сторонами и углами треугольника (19 часов)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Основная цель – рассмотреть новые интересные и важные свойства треуголь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пределение внешнего угла, остроугольного, тупоугольного, прямоугольного треугольников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казывать теорему о сумме углов треугольника и ее следствие, теорему и соотношениях между сторонами и углами треугольника и следствие из нее, теорему о неравенствах треугольника, применять их при решении задач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ировки признаков равенства прямоугольных треугольников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казывать свойства и признаки прямоугольных треугольников, применять их при решении задач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называется наклонной, расстоянием от точки до прямой и расстоянием между параллельными прямым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казывать свойство перпендикуляра, решать задачи на построение треугольника по трем элементам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5.Повторение. Решение задач. - 9 часов</w:t>
      </w:r>
    </w:p>
    <w:p>
      <w:pPr>
        <w:pStyle w:val="Normal"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701"/>
        <w:gridCol w:w="1843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Планиру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Фактиче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рямая и отре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 xml:space="preserve">Луч </w:t>
            </w:r>
            <w:r>
              <w:rPr>
                <w:rStyle w:val="FontStyle29"/>
                <w:b w:val="false"/>
                <w:sz w:val="24"/>
                <w:szCs w:val="24"/>
              </w:rPr>
              <w:t>и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Измерение отрез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Измерение уг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Промежуточная аттестация. Контрольная работ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5"/>
                <w:b/>
                <w:sz w:val="24"/>
                <w:szCs w:val="24"/>
              </w:rPr>
              <w:t>Тре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Задачи на 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 xml:space="preserve">Контрольная работа </w:t>
            </w:r>
            <w:r>
              <w:rPr>
                <w:rStyle w:val="FontStyle34"/>
                <w:b w:val="false"/>
                <w:spacing w:val="30"/>
                <w:sz w:val="24"/>
                <w:szCs w:val="24"/>
              </w:rPr>
              <w:t>№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5"/>
                <w:b/>
                <w:sz w:val="24"/>
                <w:szCs w:val="24"/>
              </w:rPr>
              <w:t>Параллельные пря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 xml:space="preserve">Промежуточная аттестация. Контрольная работа </w:t>
            </w:r>
            <w:r>
              <w:rPr>
                <w:rStyle w:val="FontStyle39"/>
                <w:b w:val="false"/>
                <w:sz w:val="24"/>
                <w:szCs w:val="24"/>
              </w:rPr>
              <w:t>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5"/>
                <w:b/>
                <w:sz w:val="24"/>
                <w:szCs w:val="24"/>
              </w:rPr>
              <w:t>Соотношения между сторонами и углами</w:t>
              <w:br/>
              <w:t>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Контрольная работ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Контрольная работ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rStyle w:val="FontStyle35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pacing w:val="-10"/>
      <w:sz w:val="32"/>
      <w:szCs w:val="32"/>
    </w:rPr>
  </w:style>
  <w:style w:type="character" w:styleId="FontStyle14">
    <w:name w:val="Font Style14"/>
    <w:qFormat/>
    <w:rPr>
      <w:rFonts w:ascii="Sylfaen" w:hAnsi="Sylfaen" w:cs="Sylfaen"/>
      <w:sz w:val="26"/>
      <w:szCs w:val="26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16">
    <w:name w:val="Font Style16"/>
    <w:qFormat/>
    <w:rPr>
      <w:rFonts w:ascii="Sylfaen" w:hAnsi="Sylfaen" w:cs="Sylfaen"/>
      <w:spacing w:val="-20"/>
      <w:sz w:val="30"/>
      <w:szCs w:val="30"/>
    </w:rPr>
  </w:style>
  <w:style w:type="character" w:styleId="FontStyle17">
    <w:name w:val="Font Style17"/>
    <w:qFormat/>
    <w:rPr>
      <w:rFonts w:ascii="Sylfaen" w:hAnsi="Sylfaen" w:cs="Sylfaen"/>
      <w:i/>
      <w:iCs/>
      <w:spacing w:val="10"/>
      <w:sz w:val="26"/>
      <w:szCs w:val="26"/>
    </w:rPr>
  </w:style>
  <w:style w:type="character" w:styleId="FontStyle18">
    <w:name w:val="Font Style18"/>
    <w:qFormat/>
    <w:rPr>
      <w:rFonts w:ascii="Sylfaen" w:hAnsi="Sylfaen" w:cs="Sylfaen"/>
      <w:b/>
      <w:bCs/>
      <w:i/>
      <w:iCs/>
      <w:w w:val="40"/>
      <w:sz w:val="48"/>
      <w:szCs w:val="48"/>
    </w:rPr>
  </w:style>
  <w:style w:type="character" w:styleId="FontStyle19">
    <w:name w:val="Font Style19"/>
    <w:qFormat/>
    <w:rPr>
      <w:rFonts w:ascii="Sylfaen" w:hAnsi="Sylfaen" w:cs="Sylfaen"/>
      <w:b/>
      <w:bCs/>
      <w:spacing w:val="-3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3"/>
      <w:ind w:firstLine="3947"/>
    </w:pPr>
    <w:rPr/>
  </w:style>
  <w:style w:type="paragraph" w:styleId="Style21">
    <w:name w:val="Style2"/>
    <w:basedOn w:val="Normal"/>
    <w:qFormat/>
    <w:pPr>
      <w:spacing w:lineRule="exact" w:line="296"/>
      <w:ind w:firstLine="720"/>
      <w:jc w:val="both"/>
    </w:pPr>
    <w:rPr/>
  </w:style>
  <w:style w:type="paragraph" w:styleId="Style31">
    <w:name w:val="Style3"/>
    <w:basedOn w:val="Normal"/>
    <w:qFormat/>
    <w:pPr>
      <w:spacing w:lineRule="exact" w:line="305"/>
      <w:ind w:firstLine="77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6"/>
      <w:ind w:hanging="4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spacing w:lineRule="exact" w:line="288"/>
      <w:jc w:val="both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23:00Z</dcterms:created>
  <dc:creator>Lena</dc:creator>
  <dc:description/>
  <cp:keywords/>
  <dc:language>en-US</dc:language>
  <cp:lastModifiedBy>Windows User</cp:lastModifiedBy>
  <cp:lastPrinted>2017-10-03T06:01:00Z</cp:lastPrinted>
  <dcterms:modified xsi:type="dcterms:W3CDTF">2023-01-03T16:28:00Z</dcterms:modified>
  <cp:revision>8</cp:revision>
  <dc:subject/>
  <dc:title/>
</cp:coreProperties>
</file>